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The Story of the Minotaur (for use with study of</w:t>
      </w:r>
      <w:r>
        <w:rPr>
          <w:b/>
          <w:i/>
          <w:lang w:val="en-CA"/>
        </w:rPr>
        <w:t xml:space="preserve"> Dark of the Moon</w:t>
      </w:r>
      <w:r>
        <w:rPr>
          <w:b/>
          <w:lang w:val="en-CA"/>
        </w:rPr>
        <w:t>)</w:t>
      </w:r>
    </w:p>
    <w:p>
      <w:pPr>
        <w:pStyle w:val="Normal"/>
        <w:rPr/>
      </w:pPr>
      <w:r>
        <w:rPr>
          <w:lang w:val="en-CA"/>
        </w:rPr>
        <w:t>© 2013, Tracy Barrett</w:t>
      </w:r>
    </w:p>
    <w:p>
      <w:pPr>
        <w:pStyle w:val="Normal"/>
        <w:rPr>
          <w:lang w:val="en-CA"/>
        </w:rPr>
      </w:pPr>
      <w:r>
        <w:rPr>
          <w:lang w:val="en-CA"/>
        </w:rPr>
        <w:t>Teachers may copy all or part for classroom use only</w:t>
      </w:r>
    </w:p>
    <w:p>
      <w:pPr>
        <w:pStyle w:val="Normal"/>
        <w:widowControl w:val="false"/>
        <w:spacing w:lineRule="auto" w:line="480"/>
        <w:rPr>
          <w:lang w:val="en-CA"/>
        </w:rPr>
      </w:pPr>
      <w:r>
        <w:rPr>
          <w:lang w:val="en-CA"/>
        </w:rPr>
      </w:r>
    </w:p>
    <w:p>
      <w:pPr>
        <w:pStyle w:val="Normal"/>
        <w:widowControl w:val="false"/>
        <w:spacing w:lineRule="auto" w:line="480"/>
        <w:rPr/>
      </w:pPr>
      <w:r>
        <w:rPr/>
        <w:t xml:space="preserve">In 1900, a wealthy Englishman named Arthur Evans purchased an archaeological site near the ancient city of Knossos on the island of Crete, where he hoped to find the palace where a famous Greek myth was set. When Evans and his team unearthed a large complex of interlocking rooms marked with a double-headed axe (called a </w:t>
      </w:r>
      <w:r>
        <w:rPr>
          <w:i/>
        </w:rPr>
        <w:t>labrys</w:t>
      </w:r>
      <w:r>
        <w:rPr/>
        <w:t xml:space="preserve"> in the language of nearby Lydia), he was sure he had found the labyrinth, the maze under the great palace of the mythical King Minos, where the half-man, half-bull called the “Minotaur” was confined. Evans called the civilization that had constructed that building “Minoan” after Minos.</w:t>
      </w:r>
    </w:p>
    <w:p>
      <w:pPr>
        <w:pStyle w:val="Normal"/>
        <w:widowControl w:val="false"/>
        <w:spacing w:lineRule="auto" w:line="480"/>
        <w:rPr/>
      </w:pPr>
      <w:r>
        <w:rPr/>
        <w:tab/>
        <w:t>Ancient Greeks told the tale of the Minotaur, born of Minos’ wife Pasiphaë (the daughter of the sun-god) and a bull. The myth recounts that King Minos, as revenge for the killing of his son Androgeos in Athens, required the Athenian people to send him seven boys and seven girls every nine years as food for his monstrous stepson.</w:t>
      </w:r>
    </w:p>
    <w:p>
      <w:pPr>
        <w:pStyle w:val="Normal"/>
        <w:widowControl w:val="false"/>
        <w:spacing w:lineRule="auto" w:line="480"/>
        <w:rPr/>
      </w:pPr>
      <w:r>
        <w:rPr/>
        <w:tab/>
        <w:t>Meanwhile, Aethra, the daughter of a nearby king, had borne a son whose father was either King Aegeus of Athens or the sea-god Poseidon—or both. Aegeus abandoned the pregnant Aethra after hiding a sword and a pair of sandals under a huge boulder. He told her that as soon as their son grew strong enough to overturn the stone and find what had been left there, the boy should come to Athens.</w:t>
      </w:r>
    </w:p>
    <w:p>
      <w:pPr>
        <w:pStyle w:val="Normal"/>
        <w:widowControl w:val="false"/>
        <w:spacing w:lineRule="auto" w:line="480"/>
        <w:rPr/>
      </w:pPr>
      <w:r>
        <w:rPr/>
        <w:tab/>
        <w:t>Aethra’s son, Theseus, did so, and reached his father’s palace after a great many adventures. Unfortunately (or fortunately) for him, he arrived just at the time that the tribute of fourteen young Athenians was being readied to leave for Crete. Theseus joined them, telling his father that when the ship returned, it would fly a white sail if Theseus had survived his encounter with the monster, and a black flag if he had been killed.</w:t>
      </w:r>
    </w:p>
    <w:p>
      <w:pPr>
        <w:pStyle w:val="Normal"/>
        <w:widowControl w:val="false"/>
        <w:spacing w:lineRule="auto" w:line="480"/>
        <w:rPr/>
      </w:pPr>
      <w:r>
        <w:rPr/>
        <w:tab/>
        <w:t>In Crete, Ariadne, the daughter of King Minos, fell in love with Theseus. She gave him a ball of string and a sword, and told him to unwind the string as he went to the center of the labyrinth, where he would kill the Minotaur. He could then follow the string to find his way out.</w:t>
      </w:r>
    </w:p>
    <w:p>
      <w:pPr>
        <w:pStyle w:val="Normal"/>
        <w:widowControl w:val="false"/>
        <w:spacing w:lineRule="auto" w:line="480"/>
        <w:rPr/>
      </w:pPr>
      <w:r>
        <w:rPr/>
        <w:tab/>
        <w:t>Theseus followed her instructions. He and Ariadne fled for Athens, stopping on the way at the island of Naxos. For an unexplained reason, Theseus abandoned Ariadne there, and returned to Athens, neglecting to hoist the white sail. When Aegeus saw the black sail, he was overcome with grief, and committed suicide by throwing himself off a cliff. Theseus took over the rule of Athens, unified the region of Attica, and instituted democracy.</w:t>
      </w:r>
    </w:p>
    <w:p>
      <w:pPr>
        <w:pStyle w:val="Normal"/>
        <w:widowControl w:val="false"/>
        <w:spacing w:lineRule="auto" w:line="480"/>
        <w:rPr/>
      </w:pPr>
      <w:r>
        <w:rPr/>
        <w:tab/>
        <w:t>The myths differ about Ariadne’s fate. Some say she committed suicide after she realized that Theseus had left her, and others say that she married the god of wine, Dionysus, becoming semi-mortal.</w:t>
      </w:r>
    </w:p>
    <w:p>
      <w:pPr>
        <w:pStyle w:val="Normal"/>
        <w:widowControl w:val="false"/>
        <w:spacing w:lineRule="auto" w:line="480"/>
        <w:rPr/>
      </w:pPr>
      <w:r>
        <w:rPr/>
        <w:tab/>
        <w:t>It appears that many elements of this myth come from poorly-understood aspects of Cretan religion, which is still not very well known. “Pasiphaë” means “shining,” and “Ariadne” means “most pure;” it is likely that these are not names, but titles referring to the high priestess of the moon and a girl destined to be her successor. Similarly, “Minos” may mean “king.” The Minotaur’s name “Asterion” or “Asterius” means “starry,” and links this figure to the sky-god.</w:t>
      </w:r>
    </w:p>
    <w:p>
      <w:pPr>
        <w:pStyle w:val="Normal"/>
        <w:widowControl w:val="false"/>
        <w:spacing w:lineRule="auto" w:line="480"/>
        <w:rPr/>
      </w:pPr>
      <w:r>
        <w:rPr/>
        <w:tab/>
        <w:t>The Greek world, including Crete, is full of references to a god taking the form of a bull. One Greek myth, for example, tells that Zeus became a bull in order to kidnap the Phoenician princess Europa (who has links to the moon-goddess) and carry her to Crete.</w:t>
      </w:r>
    </w:p>
    <w:p>
      <w:pPr>
        <w:pStyle w:val="Normal"/>
        <w:widowControl w:val="false"/>
        <w:spacing w:lineRule="auto" w:line="480"/>
        <w:rPr/>
      </w:pPr>
      <w:r>
        <w:rPr/>
        <w:tab/>
        <w:t>It’s possible that a priest dressed as a bull was part of a Cretan ceremony, perhaps a fertility ceremony, where this priest was married to the high priestess of the moon. The Greeks, not understanding this ritual or deliberately misrepresenting it, could have said that this was no man in a bull costume, but a monstrous half-man, half-bull.</w:t>
      </w:r>
    </w:p>
    <w:p>
      <w:pPr>
        <w:pStyle w:val="Normal"/>
        <w:widowControl w:val="false"/>
        <w:spacing w:lineRule="auto" w:line="480"/>
        <w:rPr/>
      </w:pPr>
      <w:r>
        <w:rPr/>
        <w:tab/>
        <w:t>Moon-worship was an important part of the religions of many Mediterranean cultures. Little is known about the beliefs of these religions, but in many cases, thirteen priestesses (for the number of full moons in a calendar year) led the rituals. In some cultures, a human sacrifice at springtime was thought to bring fertility to the fields. The person sacrificed would likely be a man, and in some cases was probably a man of power, even a king. There is evidence, disputed by some historians, that humans were sacrificed on Crete. Some anthropologists think that a human sacrifice in the year’s thirteenth moon—or perhaps fear of societies where women have a great deal of power, as symbolized by moon-worship—gave rise to the superstitions of bad luck associated with the number thirteen.</w:t>
      </w:r>
    </w:p>
    <w:p>
      <w:pPr>
        <w:pStyle w:val="Normal"/>
        <w:widowControl w:val="false"/>
        <w:spacing w:lineRule="auto" w:line="480"/>
        <w:rPr/>
      </w:pPr>
      <w:r>
        <w:rPr/>
        <w:tab/>
        <w:t>The myth of Theseus’ killing of the Minotaur, perhaps the Greeks’ distorted version of a Minoan ritual, probably arose as a way to explain, to symbolize, or even to justify Athens’ eventual domination of the Aegean Sea. If Crete had been ruled by bizarre people who worshipped bulls and sacrificed innocent young Athenians to a hybrid monstrosity, then of course it was right for Athens—and its male-god-centered religion—to dominate the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18:00Z</dcterms:created>
  <dc:creator>Arts &amp; Science</dc:creator>
  <dc:description/>
  <dc:language>en-US</dc:language>
  <cp:lastModifiedBy>Tracy Barrett</cp:lastModifiedBy>
  <cp:lastPrinted>2010-06-14T20:20:00Z</cp:lastPrinted>
  <dcterms:modified xsi:type="dcterms:W3CDTF">2013-03-17T21:18:00Z</dcterms:modified>
  <cp:revision>2</cp:revision>
  <dc:subject/>
  <dc:title/>
</cp:coreProperties>
</file>